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家好，今天来讲解一下，平时植入铜螺母时产品溢胶怎么解决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发现溢胶的时候，首先我们先停止螺母植入机，然后检查一下</w:t>
      </w:r>
      <w:r>
        <w:rPr>
          <w:sz w:val="28"/>
          <w:szCs w:val="28"/>
          <w:lang w:val="en-US" w:eastAsia="zh-CN"/>
        </w:rPr>
        <w:t>铜螺母尺寸和塑胶内孔是否符合埋入的要求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检查加热温度：温度过高也会导致溢胶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把温度一点一点降低的尝试，找到适合这个塑胶产品的温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调整参数：检查植入机的参数设置，确保它们与产品的特性相匹配。可能需要调整植入速度、压力或其他参数来减少溢胶的发生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1:24Z</dcterms:created>
  <dc:creator>Administrator</dc:creator>
  <dc:description/>
  <dc:language>en-US</dc:language>
  <cp:lastModifiedBy>驃騏</cp:lastModifiedBy>
  <dcterms:modified xsi:type="dcterms:W3CDTF">2023-08-03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ABDC2BA04010B505827119FEDF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